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Порядку проведе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верки итогового собеседования в Республике Карелия в 2024-2025 учебном году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9"/>
        <w:gridCol w:w="369"/>
        <w:gridCol w:w="376"/>
        <w:gridCol w:w="373"/>
        <w:gridCol w:w="376"/>
        <w:gridCol w:w="376"/>
        <w:gridCol w:w="373"/>
        <w:gridCol w:w="376"/>
        <w:gridCol w:w="376"/>
        <w:gridCol w:w="376"/>
        <w:gridCol w:w="151"/>
        <w:gridCol w:w="221"/>
        <w:gridCol w:w="372"/>
        <w:gridCol w:w="377"/>
        <w:gridCol w:w="374"/>
        <w:gridCol w:w="374"/>
        <w:gridCol w:w="372"/>
        <w:gridCol w:w="372"/>
        <w:gridCol w:w="372"/>
        <w:gridCol w:w="372"/>
        <w:gridCol w:w="372"/>
        <w:gridCol w:w="372"/>
        <w:gridCol w:w="432"/>
        <w:gridCol w:w="419"/>
        <w:gridCol w:w="266"/>
        <w:gridCol w:w="14"/>
      </w:tblGrid>
      <w:tr>
        <w:trPr>
          <w:trHeight w:val="1152" w:hRule="atLeast"/>
          <w:cantSplit w:val="true"/>
        </w:trPr>
        <w:tc>
          <w:tcPr>
            <w:tcW w:w="4397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67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firstLine="675"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ю образовательной организации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firstLine="675"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</w:t>
              <w:br/>
              <w:t>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firstLine="675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9464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явление об участии в итоговом собеседовании по русскому язык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76" w:hRule="exact"/>
        </w:trPr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65"/>
        <w:gridCol w:w="365"/>
        <w:gridCol w:w="363"/>
        <w:gridCol w:w="365"/>
        <w:gridCol w:w="366"/>
        <w:gridCol w:w="365"/>
        <w:gridCol w:w="365"/>
        <w:gridCol w:w="367"/>
        <w:gridCol w:w="367"/>
        <w:gridCol w:w="367"/>
        <w:gridCol w:w="367"/>
        <w:gridCol w:w="367"/>
        <w:gridCol w:w="368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249"/>
      </w:tblGrid>
      <w:tr>
        <w:trPr>
          <w:trHeight w:val="340" w:hRule="exact"/>
        </w:trPr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65"/>
        <w:gridCol w:w="365"/>
        <w:gridCol w:w="363"/>
        <w:gridCol w:w="365"/>
        <w:gridCol w:w="366"/>
        <w:gridCol w:w="365"/>
        <w:gridCol w:w="365"/>
        <w:gridCol w:w="367"/>
        <w:gridCol w:w="367"/>
        <w:gridCol w:w="367"/>
        <w:gridCol w:w="367"/>
        <w:gridCol w:w="367"/>
        <w:gridCol w:w="368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249"/>
      </w:tblGrid>
      <w:tr>
        <w:trPr>
          <w:trHeight w:val="340" w:hRule="exact"/>
        </w:trPr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vanish/>
          <w:sz w:val="26"/>
          <w:szCs w:val="26"/>
          <w:lang w:eastAsia="ru-RU"/>
        </w:rPr>
      </w:pPr>
      <w:r>
        <w:rPr>
          <w:rFonts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vertAlign w:val="superscript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квизиты документа, удостоверяющего личность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НИЛ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97075</wp:posOffset>
                </wp:positionH>
                <wp:positionV relativeFrom="paragraph">
                  <wp:posOffset>17145</wp:posOffset>
                </wp:positionV>
                <wp:extent cx="278765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7.5pt;mso-wrap-distance-left:9pt;mso-wrap-distance-right:9pt;mso-wrap-distance-top:0pt;mso-wrap-distance-bottom:0pt;margin-top:1.35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шу зарегистрировать меня для участия в итоговом собеседовании по русскому языку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 xml:space="preserve">оригиналом или надлежащим образом заверен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Указать необходимые услов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87630</wp:posOffset>
                </wp:positionV>
                <wp:extent cx="208280" cy="165735"/>
                <wp:effectExtent l="1905" t="2540" r="1905" b="1270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6.9pt;width:16.35pt;height:1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/>
        <w:t>увеличение продолжительности итогового собеседования по русскому языку на 30 мину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препятственный доступ в аудитории итогового собеседования по русскому языку, туалетные и иные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специальных кресел и других приспособлени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ри наличии рекомендаций 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проведения итогового собеседования по русскому языку на дом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5560</wp:posOffset>
                      </wp:positionV>
                      <wp:extent cx="267335" cy="15938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сутствие ассистентов</w: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необходимых технических средств для выполнения задани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орудование аудиторий звукоусиливающей аппаратурой </w: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влечение при необходимости ассистента-сурдопереводчика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комплектов тем, текстов и заданий итогового собеседования рельефно-точечным шрифтом Брайля или в виде электронного документа, доступного с помощью компьютер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31242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4.6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пирование комплектов тем, текстов и заданий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275</wp:posOffset>
                      </wp:positionV>
                      <wp:extent cx="267335" cy="15938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аудитории проведения итогового собеседования увеличительными устройствам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равномерное освещение не менее 300 лю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лечение специалистов по коррекционной педагогике (родителей) в качестве экзаменаторов-собеседников (для участников с расстройствами аутистического спект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дополнительные условия/материально-техническое оснащение, учитывающие состояние здоровья, особенности психофизического развития, предусмотренные рекомендациями ПМП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 ознакомлен(а) с Порядком проведения итогового собеседования по русскому языку в 2025 году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ь участника итогового собеседования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/______________________(Ф.И.О.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  <w:t xml:space="preserve"> </w:t>
      </w:r>
      <w:r>
        <w:rPr/>
        <w:t>«____» _____________ 20_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98"/>
        <w:gridCol w:w="399"/>
        <w:gridCol w:w="399"/>
        <w:gridCol w:w="399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ь родителя </w:t>
        <w:br/>
        <w:t>(законного представителя) участника итогового собеседования ______________/______________________(Ф.И.О.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98"/>
        <w:gridCol w:w="399"/>
        <w:gridCol w:w="399"/>
        <w:gridCol w:w="399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принял   ______________/______________________(Ф.И.О.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14:00Z</dcterms:created>
  <dc:creator>makarova</dc:creator>
  <dc:description/>
  <cp:keywords/>
  <dc:language>en-US</dc:language>
  <cp:lastModifiedBy>DELL</cp:lastModifiedBy>
  <cp:lastPrinted>2023-11-08T15:21:00Z</cp:lastPrinted>
  <dcterms:modified xsi:type="dcterms:W3CDTF">2025-02-03T13:14:00Z</dcterms:modified>
  <cp:revision>2</cp:revision>
  <dc:subject/>
  <dc:title/>
</cp:coreProperties>
</file>