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Cs w:val="false"/>
          <w:color w:val="333333"/>
          <w:kern w:val="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color w:val="333333"/>
          <w:kern w:val="2"/>
          <w:sz w:val="28"/>
          <w:szCs w:val="28"/>
          <w:u w:val="single"/>
        </w:rPr>
        <w:t>Изменение содержания психолого-педагогической работы в условиях внедрения ФГОС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Cs w:val="false"/>
          <w:color w:val="333333"/>
          <w:kern w:val="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color w:val="333333"/>
          <w:kern w:val="2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Раздел: 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88ACC4"/>
            <w:sz w:val="24"/>
            <w:szCs w:val="24"/>
            <w:u w:val="single"/>
          </w:rPr>
          <w:t>Психолого-педагогическое сопровождение</w:t>
        </w:r>
      </w:hyperlink>
      <w:r>
        <w:rPr>
          <w:rFonts w:cs="Times New Roman" w:ascii="Times New Roman" w:hAnsi="Times New Roman"/>
          <w:b w:val="false"/>
          <w:bCs w:val="false"/>
          <w:color w:val="3DA1E7"/>
          <w:sz w:val="24"/>
          <w:szCs w:val="24"/>
        </w:rPr>
        <w:t xml:space="preserve">  Дата публикации: 24.04.2012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3DA1E7"/>
          <w:sz w:val="24"/>
          <w:szCs w:val="24"/>
        </w:rPr>
        <w:t>http://www.menobr.ru/materials/49/29270/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Источник: 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88ACC4"/>
            <w:sz w:val="24"/>
            <w:szCs w:val="24"/>
            <w:u w:val="single"/>
          </w:rPr>
          <w:t>Журнал "Справочник педагога-психолога. Школа" №5, 2012 год</w:t>
        </w:r>
      </w:hyperlink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 Номер журнала:  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88ACC4"/>
            <w:sz w:val="24"/>
            <w:szCs w:val="24"/>
            <w:u w:val="single"/>
          </w:rPr>
          <w:t>№5 (май)</w:t>
        </w:r>
      </w:hyperlink>
    </w:p>
    <w:p>
      <w:pPr>
        <w:pStyle w:val="Normal"/>
        <w:shd w:fill="FFFFFF" w:val="clear"/>
        <w:ind w:firstLine="993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Г.В. Никифорова, начальник отдела центра</w:t>
      </w:r>
    </w:p>
    <w:p>
      <w:pPr>
        <w:pStyle w:val="Normal"/>
        <w:shd w:fill="FFFFFF" w:val="clear"/>
        <w:ind w:firstLine="993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А.В. Крупенина, канд. психол. наук, начальник отдела центра</w:t>
      </w:r>
    </w:p>
    <w:p>
      <w:pPr>
        <w:pStyle w:val="Normal"/>
        <w:shd w:fill="FFFFFF" w:val="clear"/>
        <w:ind w:firstLine="993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И.В. Нестеренко-Костенко, канд. экон. наук, методист центра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редлагаемая публикация - вторая из серии статей, в которых подробно рассматривается деятельность психолога в условиях реализации ФГОС. Материал подготовлен в рамках работы лаборатории "Деятельность педагога-психолога в условиях введения ФГОС" центра "Практический психолог" ГОУ ВПО МГППУ. 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Введение новых ФГОС влечет серьезные изменения в деятельности педагога-психолога образовательного учреждения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555555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555555"/>
          <w:sz w:val="20"/>
          <w:szCs w:val="20"/>
        </w:rPr>
        <w:t>ФЕДЕРАЛЬНЫЕ СТАНДАРТЫ ОБЩЕГО ОБРАЗОВАНИЯ ЯВЛЯЮТСЯ ПО СВОЕЙ СУТИ СОЦИАЛЬНЫМ ПРОЕКТОМ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Отличительная особенность нового стандарта - его направленность на переход всей системы образования к стратегии социального проектирования и конструирования. Можно сказать, что сами Федеральные стандарты общего образования являются по своей сути социальным проектом, цель которого, с одной стороны, создание новой модели образования, отвечающей социально-экономическим потребностям современного общества, с другой - воспитание нового поколения граждан с определенными интеллектуальными и личностными характеристиками, формирование которых возлагается прежде всего на образовательное учреждение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Отсюда вытекает объективная необходимость целенаправленной работы всей системы образования по подготовке выпускника, не просто владеющего определенными знаниями и умениями, но и обладающего конкретными личностными свойствами, которые становятся результатом освоения образовательной программы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555555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555555"/>
          <w:sz w:val="20"/>
          <w:szCs w:val="20"/>
        </w:rPr>
        <w:t>ВСЕ СОДЕРЖАНИЕ ДЕЯТЕЛЬНОСТИ ПО ПСИХОЛОГО-ПЕДАГОГИЧЕСКОМУ СОПРОВОЖДЕНИЮ ОБРАЗОВАТЕЛЬНОГО ПРОЦЕССА СВЯЗАНО С РАЗРАБОТКОЙ И ВНЕДРЕНИЕМ СОЦИАЛЬНЫХ ТЕХНОЛОГИ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Основой деятельности педагога-психолога - специалиста об</w:t>
        <w:softHyphen/>
        <w:t>разовательного учреждения, как и педагогов, реализующих этот проект, неизбежно оказывается</w:t>
      </w:r>
      <w:r>
        <w:rPr>
          <w:rFonts w:cs="Times New Roman" w:ascii="Times New Roman" w:hAnsi="Times New Roman"/>
          <w:color w:val="555555"/>
          <w:sz w:val="24"/>
          <w:szCs w:val="24"/>
        </w:rPr>
        <w:t> социально-психологическое проектирование и моделирование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. Подчеркнем, что деятельность педагога-психолога в данном контексте сама по себе не является социальным проектом. Правильнее отнести ее к категории социальных (в данном случае психолого-педагогических) технологий, т. е. воспринимать ее как упорядоченную последовательность процессов, методов, при</w:t>
        <w:softHyphen/>
        <w:t>емов, направленных на достижение социального заказа. Из этого вытекает, что все содержание деятельности по психолого-педаго</w:t>
        <w:softHyphen/>
        <w:t>гическому сопровождению образовательного процесса связано с разработкой и внедрением социальных технологий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омпетенции обучающихся как результат освоения основной образовательной программы формируются в ходе реализации этой программы, при этом урок служит основным средством, а учитель выступает главным действующим лицом, обеспечивающим формирование всех видов компетенций, включая метапредметные и личностные. Это предъявляет новые высокие требования к про</w:t>
        <w:softHyphen/>
        <w:t>фессиональным, информационным, коммуникативным и личност</w:t>
        <w:softHyphen/>
        <w:t>ным качествам преподавателя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555555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555555"/>
          <w:sz w:val="20"/>
          <w:szCs w:val="20"/>
        </w:rPr>
        <w:t>НЕ ВСЕ ПЕДАГОГИ ГОТОВЫ К ПРОИСХОДЯЩИМ ИЗМЕНЕНИЯМ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 сожалению, не все педагоги готовы к происходящим изменениям. Практика показывает, что в ряде случаев, формально декларируя переход к новым стандартам, учитель сохраня</w:t>
        <w:softHyphen/>
        <w:t>ет прежнее содержание образовательного процесса, механически применяя технологии системно-деятельностного подхода, что снижает результативность урока и вызывает еще большее эмоциональное отторжение инноваций частью педагогов. Отдельно следует рассматривать поставленную перед учителем задачу дости</w:t>
        <w:softHyphen/>
        <w:t>жения обучающимися метапредметных результатов освоения программы в ходе урочной деятельности, что требует высокой психологической компетентности преподавателя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Некоторым педагогам оказалось непросто мотивировать себя к принятию и включению в реализацию происходящих изменений. Специалисты психологической службы столкнулись с тем, что глубина и масштаб перемен, ожидаемых от педагогов, иногда весьма негативно влияют на психическое здоровье и эмоцио</w:t>
        <w:softHyphen/>
        <w:t>нальное благополучие ряда учителей, оказавшихся неготовыми их принять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555555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555555"/>
          <w:sz w:val="20"/>
          <w:szCs w:val="20"/>
        </w:rPr>
        <w:t>В РАМКАХ ПЕРЕХОДА НА НОВЫЕ ФГОС ПСИХОЛОГ ДОЛЖЕН СОСРЕДОТОЧИТЬСЯ НА ФОРМИРОВАНИИ МОТИВАЦИОННОЙ СФЕРЫ ПЕДАГОГА, А ТАКЖЕ НА РАЗВИТИИ ЕГО КРЕАТИВНОСТИ, ГОТОВНОСТИ К ИННОВАЦИОННОЙ ДЕЯТЕЛЬНО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Такая ситуация вызывает потребность в смещении приоритета в профессиональной деятельности педагога-психолога с непосредственной работы с обучающимися на психологическое просвещение, а также </w:t>
      </w:r>
      <w:r>
        <w:rPr>
          <w:rFonts w:cs="Times New Roman" w:ascii="Times New Roman" w:hAnsi="Times New Roman"/>
          <w:color w:val="555555"/>
          <w:sz w:val="24"/>
          <w:szCs w:val="24"/>
        </w:rPr>
        <w:t>профессиональную и личностную поддержку учителей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. В рамках перехода на новые ФГОС психолог должен сосредоточиться на формировании мотивационной сферы педагога, развитии его креативности, готовности к инновационной деятельности. Введе</w:t>
        <w:softHyphen/>
        <w:t>ние этих стандартов предъявляет новые требования к уровню пси</w:t>
        <w:softHyphen/>
        <w:t>холого-педагогической компетентности всех специалистов обра</w:t>
        <w:softHyphen/>
        <w:t>зовательного учреждения, и прежде всего учителя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Роль психолога в образовательном учреждении, таким образом, не просто возрастает, а несколько меняется. Для продуктивного взаимодействия с педагогическим коллективом психолог должен стать его полноценным членом, в достаточной мере обла</w:t>
        <w:softHyphen/>
        <w:t>дать знаниями в области организации и реализации педагогического процесса, принимать активное участие во всех аспектах школьной жизни. С сожалением отметим, что именно этот компонент профессиональной подготовки данного специалиста оказывается слабым звеном. Зачастую даже опытные педагоги-психоло</w:t>
        <w:softHyphen/>
        <w:t>ги, много лет работающие в образовательном учреждении, имеют весьма расплывчатые представления о содержании образовательной программы, методике преподавания, особенностях организации учебного процесс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ля успешного преодоления данной проблемы </w:t>
      </w:r>
      <w:r>
        <w:rPr>
          <w:rFonts w:cs="Times New Roman" w:ascii="Times New Roman" w:hAnsi="Times New Roman"/>
          <w:color w:val="555555"/>
          <w:sz w:val="24"/>
          <w:szCs w:val="24"/>
        </w:rPr>
        <w:t>необходима организация специальной дополнительной профессиональной подготовки педагогов-психологов</w:t>
      </w: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, что может быть обеспечено как в рамках курсов повышения квалификации, так и в ходе ме</w:t>
        <w:softHyphen/>
        <w:t>роприятий, проводимых для методического обеспечения психо</w:t>
        <w:softHyphen/>
        <w:t>логов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В связи с внедрением ФГОС содержательные изменения в структуре психологического сопровождения образовательного процесса должны быть внесены также в диагностическую, разви</w:t>
        <w:softHyphen/>
        <w:t>вающую, коррекционную и профилактическую деятельность пси</w:t>
        <w:softHyphen/>
        <w:t>холога. Исследование, проектирование, конструирование стано</w:t>
        <w:softHyphen/>
        <w:t>вятся ведущими типами его работы в обучении, что повышает требования к профессиональным и личностным качествам психо</w:t>
        <w:softHyphen/>
        <w:t>лога в деятельностной парадиг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рганизационная структура психологического сопровождения образовательного процесса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Введение ФГОС основного общего образования предъявляет но</w:t>
        <w:softHyphen/>
        <w:t>вые требования не только к содержанию, но и к организационной структуре психологического сопровождения образовательного процесса, что исходит из задач, решаемых психологом на каждом этапе психологического сопровождения образовательного про</w:t>
        <w:softHyphen/>
        <w:t>цесс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drawing>
          <wp:inline distT="0" distB="0" distL="0" distR="0">
            <wp:extent cx="571373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555555"/>
          <w:sz w:val="24"/>
          <w:szCs w:val="24"/>
        </w:rPr>
        <w:br/>
        <w:t>Модель деятельности школьного психолога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Предлагаемая нами модель деятельности школьного психолога (рисунок) - при сохранении традиционных направлений работы, таких как диагностика, коррекция, развитие, психологическая профилактика, консультирование, психологическое просвеще</w:t>
        <w:softHyphen/>
        <w:t>ние - предполагает еще четыре основных блока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диагностико-прогностический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экспертно-аналитический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блок социально-психологического проектир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коррекционный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55555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>Блоки психологического сопровождения реализуются на осно</w:t>
        <w:softHyphen/>
        <w:t>ве планирования психолого-педагогической работы последова</w:t>
        <w:softHyphen/>
        <w:t>тельно для каждой категории участников образовательного про</w:t>
        <w:softHyphen/>
        <w:t>цесса в соответствии с возрастными и индивидуальными особенностями обучающихся, а также целями и задачами, стоящими перед образовательным учреждением. </w:t>
      </w:r>
    </w:p>
    <w:sectPr>
      <w:type w:val="nextPage"/>
      <w:pgSz w:w="11906" w:h="16838"/>
      <w:pgMar w:left="425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12E25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49/" TargetMode="External"/><Relationship Id="rId3" Type="http://schemas.openxmlformats.org/officeDocument/2006/relationships/hyperlink" Target="http://www.menobr.ru/products/195/" TargetMode="External"/><Relationship Id="rId4" Type="http://schemas.openxmlformats.org/officeDocument/2006/relationships/hyperlink" Target="http://www.menobr.ru/products/1239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0:00Z</dcterms:created>
  <dc:creator>пользователь</dc:creator>
  <dc:description/>
  <cp:keywords/>
  <dc:language>en-US</dc:language>
  <cp:lastModifiedBy>aa.kor@mail.ru</cp:lastModifiedBy>
  <dcterms:modified xsi:type="dcterms:W3CDTF">2019-12-04T09:50:00Z</dcterms:modified>
  <cp:revision>2</cp:revision>
  <dc:subject/>
  <dc:title>Изменение содержания психолого-педагогической работы в условиях внедрения ФГОС</dc:title>
</cp:coreProperties>
</file>