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Cs w:val="false"/>
          <w:color w:val="333333"/>
          <w:kern w:val="2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color w:val="333333"/>
          <w:kern w:val="2"/>
          <w:sz w:val="28"/>
          <w:szCs w:val="28"/>
          <w:u w:val="single"/>
        </w:rPr>
        <w:t>Специфика деятельности педагога-психолога в условиях введения ФГОС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bCs w:val="false"/>
          <w:color w:val="333333"/>
          <w:kern w:val="2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color w:val="333333"/>
          <w:kern w:val="2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Раздел:  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88ACC4"/>
            <w:sz w:val="24"/>
            <w:szCs w:val="24"/>
            <w:u w:val="single"/>
          </w:rPr>
          <w:t>Психолого-педагогическое сопровождение</w:t>
        </w:r>
      </w:hyperlink>
      <w:r>
        <w:rPr>
          <w:rFonts w:cs="Times New Roman" w:ascii="Times New Roman" w:hAnsi="Times New Roman"/>
          <w:b w:val="false"/>
          <w:bCs w:val="false"/>
          <w:color w:val="3DA1E7"/>
          <w:sz w:val="24"/>
          <w:szCs w:val="24"/>
        </w:rPr>
        <w:t xml:space="preserve">  Дата публикации: 06.04.2012 </w:t>
      </w:r>
      <w:r>
        <w:rPr>
          <w:rFonts w:cs="Times New Roman" w:ascii="Times New Roman" w:hAnsi="Times New Roman"/>
          <w:sz w:val="24"/>
          <w:szCs w:val="24"/>
        </w:rPr>
        <w:t>http://www.menobr.ru/materials/49/28754/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Источник:  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88ACC4"/>
            <w:sz w:val="24"/>
            <w:szCs w:val="24"/>
            <w:u w:val="single"/>
          </w:rPr>
          <w:t>Журнал "Справочник педагога-психолога. Школа" №4, 2012 год</w:t>
        </w:r>
      </w:hyperlink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 xml:space="preserve"> Номер журнала:  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88ACC4"/>
            <w:sz w:val="24"/>
            <w:szCs w:val="24"/>
            <w:u w:val="single"/>
          </w:rPr>
          <w:t>№4 (апрель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До введения ФГОС деятельность педагога-психолога образовательного учреждения в соответствии с «Положением о Службе практической психологии в системе департамента образования города Москвы», утвержденным приказом департамента образования города Москвы от 14.05.2003 № 553, строилась по следующим направлениям: психологическая профилактика, психологическое просвещение, психодиагностика, развивающая и психокоррекционная работа, психологическое консультирование, психологическая реабилитац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Модернизация образования подразумевает обновление содержания образования в целом и переориентацию деятельности педагога-психолога в частности. Основным приоритетом его работы становится </w:t>
      </w:r>
      <w:r>
        <w:rPr>
          <w:rFonts w:cs="Times New Roman" w:ascii="Times New Roman" w:hAnsi="Times New Roman"/>
          <w:color w:val="555555"/>
          <w:sz w:val="24"/>
          <w:szCs w:val="24"/>
        </w:rPr>
        <w:t>создание психолого-педагогических условий, способствующих реализации основной образовательной программы</w:t>
      </w: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. К ним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преемственность содержания и форм организации образовательного процесса по отношению к дошкольному образованию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учет специфики возрастного психофизического развития обучающихся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формирование и развитие психолого-педагогической компетентности педагогических и административных работников, родительской общественн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вариативность направлений психолого-педагогического сопровождения участников образовательного процесса:</w:t>
      </w:r>
    </w:p>
    <w:p>
      <w:pPr>
        <w:pStyle w:val="Normal"/>
        <w:numPr>
          <w:ilvl w:val="1"/>
          <w:numId w:val="3"/>
        </w:numPr>
        <w:shd w:fill="FFFFFF" w:val="clear"/>
        <w:ind w:left="257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сохранение и укрепление психологического здоровья обучающихся;</w:t>
      </w:r>
    </w:p>
    <w:p>
      <w:pPr>
        <w:pStyle w:val="Normal"/>
        <w:numPr>
          <w:ilvl w:val="1"/>
          <w:numId w:val="3"/>
        </w:numPr>
        <w:shd w:fill="FFFFFF" w:val="clear"/>
        <w:ind w:left="257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формирование ценности здоровья и безопасного образа жизни;</w:t>
      </w:r>
    </w:p>
    <w:p>
      <w:pPr>
        <w:pStyle w:val="Normal"/>
        <w:numPr>
          <w:ilvl w:val="1"/>
          <w:numId w:val="3"/>
        </w:numPr>
        <w:shd w:fill="FFFFFF" w:val="clear"/>
        <w:ind w:left="257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дифференциация и индивидуализация обучения;</w:t>
      </w:r>
    </w:p>
    <w:p>
      <w:pPr>
        <w:pStyle w:val="Normal"/>
        <w:numPr>
          <w:ilvl w:val="1"/>
          <w:numId w:val="3"/>
        </w:numPr>
        <w:shd w:fill="FFFFFF" w:val="clear"/>
        <w:ind w:left="257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мониторинг возможностей и способностей обучающихся, выявление и поддержка одаренных детей, детей с ограниченными возможностями здоровья;</w:t>
      </w:r>
    </w:p>
    <w:p>
      <w:pPr>
        <w:pStyle w:val="Normal"/>
        <w:numPr>
          <w:ilvl w:val="1"/>
          <w:numId w:val="3"/>
        </w:numPr>
        <w:shd w:fill="FFFFFF" w:val="clear"/>
        <w:ind w:left="257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формирование коммуникативных навыков в разновозрастной среде и среде сверстников;</w:t>
      </w:r>
    </w:p>
    <w:p>
      <w:pPr>
        <w:pStyle w:val="Normal"/>
        <w:numPr>
          <w:ilvl w:val="1"/>
          <w:numId w:val="3"/>
        </w:numPr>
        <w:shd w:fill="FFFFFF" w:val="clear"/>
        <w:ind w:left="257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поддержка детских объединений, ученическ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диверсификация уровней психолого-педагогического сопровождения (индивидуальный, групповой, уровень класса, учреждения)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, развивающая работа, просвещение, экспертиза). Традиционные направления деятельности, закрепленные Положением о Службе, трансформировались в формы работы педагога-психолога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Таким образом, основным предметом деятельности психолога становится психолого-педагогическое сопровождение основной образовательной программы. Содержание его работы определяется исходя из следующих аспек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общего перечня психолого-педагогических условий реализации основной образовательной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содержания основной образовательной программы, разработанной образовательным учреждением, с учетом его типа и вида, а также образовательных потребностей и запросов обучающихся, воспитан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планируемых результатов освоения основной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Деятельность психолога в части обеспечения психолого-педагогических условий реализации программы включает следующие направ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психолого-педагогическое сопровождение основной образовательной программы начального общего образования для достижения планируемых результатов всеми обучающимися, в том числе детьми с ограниченными возможностями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выявление и развитие способностей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работа с одаренными деть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психолого-педагогическое сопровождение разработки основной образовательной программы начального общего образования, проектирования и развития внутришкольной социальной среды, а также формирования и реализации индивидуальных образовательных маршрутов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использование в процессе психологического сопровождения современных технологий деятельностного тип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психолого-педагогическое сопровождение организации самостоятельной работы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психолого-педагогическое сопровождение обновления содержания основной образовательной программы начального общего образования, а также методик и технологий ее реализац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Педагог-психолог в целях обеспечения условий реализации основной образовательной программы </w:t>
      </w:r>
      <w:r>
        <w:rPr>
          <w:rFonts w:cs="Times New Roman" w:ascii="Times New Roman" w:hAnsi="Times New Roman"/>
          <w:color w:val="555555"/>
          <w:sz w:val="24"/>
          <w:szCs w:val="24"/>
        </w:rPr>
        <w:t>принимает участие в планировании и реализации</w:t>
      </w: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 ее составляющи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программы формирования и развит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программы отдельных учебных предметов (в части описания личностных, и метапредметных результатов освоения конкретного учебного предмета, курс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программы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программы формирования культуры здорового и безопасного образа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программы воспитания и социализации обучающихся на ступени основного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программы коррекционной работ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Кроме того, педагог-психолог принимает участие </w:t>
      </w:r>
      <w:r>
        <w:rPr>
          <w:rFonts w:cs="Times New Roman" w:ascii="Times New Roman" w:hAnsi="Times New Roman"/>
          <w:color w:val="555555"/>
          <w:sz w:val="24"/>
          <w:szCs w:val="24"/>
        </w:rPr>
        <w:t>в разработке и внедрении системы оценки достижения планируемых результатов освоения основной общеобразовательной программы</w:t>
      </w: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 в образовательном учреждении, прежде всего в части обеспечения комплексного подхода к оценке результатов освоения основной образовательной программы, позволяющего вести оценку предметных, метапредметных и личностных результатов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Результаты работы по психолого-педагогическому сопровождению реализации основной образовательной программы определяются исходя из комплексной оценки деятельности образовательного учреждения в области создания комфортной развивающей образовательной сред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гарантирующей охрану и укрепление физического, психологического и социального здоровья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комфортной по отношению к обучающимся и педагогическим работникам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Результативность деятельности педагога-психолога определяется по следующим критер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достижение обучающимися планируемых показателей освоения основной образовательной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психолого-педагогическое обеспечение преемственности содержания и форм организации образовательного процес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обеспечение учета специфики возрастного психофизического развития обучающихся при реализации образовательной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достижение необходимого уровня психолого-педагогической компетентности педагогических и административных работников, родительской обществ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сформированность у обучающихся ценностных установок на здоровый и безопасный образ жиз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обеспечение дифференцированного и индивидуализированного обучения, в том числе реализация индивидуальных образовательных маршрутов и психологического сопровождения инклюзивно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функционирование системы мониторингов возможностей и способностей обучающихся, выявления и поддержки одаренных детей, детей с ограниченными возможностями здоровь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сформированность коммуникативных навыков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обеспеченность психолого-педагогической поддержкой деятельности детских объединений, ученического самоупр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вариативность уровней и форм психолого-педагогического сопровождения участников образовательного процесса (профилактика, диагностика, консультирование, коррекционная, развивающая работа, просвещение, экспертиза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</w:r>
    </w:p>
    <w:sectPr>
      <w:type w:val="nextPage"/>
      <w:pgSz w:w="11906" w:h="16838"/>
      <w:pgMar w:left="567" w:right="28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12E25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Alllink">
    <w:name w:val="alllink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obr.ru/materials/49/" TargetMode="External"/><Relationship Id="rId3" Type="http://schemas.openxmlformats.org/officeDocument/2006/relationships/hyperlink" Target="http://www.menobr.ru/products/195/" TargetMode="External"/><Relationship Id="rId4" Type="http://schemas.openxmlformats.org/officeDocument/2006/relationships/hyperlink" Target="http://www.menobr.ru/products/120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49:00Z</dcterms:created>
  <dc:creator>пользователь</dc:creator>
  <dc:description/>
  <cp:keywords/>
  <dc:language>en-US</dc:language>
  <cp:lastModifiedBy>aa.kor@mail.ru</cp:lastModifiedBy>
  <dcterms:modified xsi:type="dcterms:W3CDTF">2019-12-04T09:49:00Z</dcterms:modified>
  <cp:revision>2</cp:revision>
  <dc:subject/>
  <dc:title>Специфика деятельности педагога-психолога в условиях введения ФГОС</dc:title>
</cp:coreProperties>
</file>