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Шамсутдинов Ришат Рамилевич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5579002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0281086200003173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/КПП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hd w:fill="FFFFFF" w:val="clear"/>
              </w:rPr>
              <w:t>Организационный взнос за участие в дистанционных мероприятиях на сайте www.babyart-dou.ru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Шамсутдинов Ришат Рамилевич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5579002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0281086200003173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hd w:fill="FFFFFF" w:val="clear"/>
              </w:rPr>
              <w:t>Организационный взнос за участие в дистанционных мероприятиях на сайте www.babyart-dou.ru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highlight w:val="red"/>
        </w:rPr>
        <w:t>Уважаемые участники у нас изменились банковские реквизиты!</w:t>
      </w:r>
      <w:r>
        <w:rPr>
          <w:b/>
          <w:i/>
          <w:sz w:val="28"/>
          <w:szCs w:val="28"/>
        </w:rPr>
        <w:t xml:space="preserve">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о укажите фамилию, имя,  отчество плательщика оргвзнос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ее удобного пополнения счета можете воспользоваться Яндекс кошельком (410017814638541) или пополнение счета через карту сбербанка (89872826972 на этот номер привязана карта сбербанка) После оплаты необходимо предъявить фото опл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8:00Z</dcterms:created>
  <dc:creator>User</dc:creator>
  <dc:description/>
  <cp:keywords/>
  <dc:language>en-US</dc:language>
  <cp:lastModifiedBy>Rishat</cp:lastModifiedBy>
  <dcterms:modified xsi:type="dcterms:W3CDTF">2018-11-18T09:18:00Z</dcterms:modified>
  <cp:revision>16</cp:revision>
  <dc:subject/>
  <dc:title>Извещение</dc:title>
</cp:coreProperties>
</file>