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63"/>
      </w:tblGrid>
      <w:tr>
        <w:trPr>
          <w:trHeight w:val="11069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2274" w:leader="none"/>
              </w:tabs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КОМИТ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360"/>
              <w:ind w:left="709" w:right="176" w:hanging="425"/>
              <w:jc w:val="both"/>
              <w:rPr/>
            </w:pPr>
            <w:r>
              <w:rPr>
                <w:b/>
              </w:rPr>
              <w:t>О.А. Кережина</w:t>
            </w:r>
            <w:r>
              <w:rPr/>
              <w:t>, заместитель главы администрации КГО по социальным вопросам; председатель оргкомите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360"/>
              <w:ind w:left="709" w:right="176" w:hanging="425"/>
              <w:jc w:val="both"/>
              <w:rPr/>
            </w:pPr>
            <w:r>
              <w:rPr/>
              <w:t>О.А. Шаманская, депутат Совета Костомукшского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360"/>
              <w:ind w:left="709" w:right="175" w:hanging="425"/>
              <w:jc w:val="both"/>
              <w:rPr/>
            </w:pPr>
            <w:r>
              <w:rPr>
                <w:b/>
              </w:rPr>
              <w:t>А.Н. Ланкина</w:t>
            </w:r>
            <w:r>
              <w:rPr/>
              <w:t>, начальник управления образования администрации КГО; заместитель председателя оргкомит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09" w:right="176" w:hanging="425"/>
              <w:jc w:val="both"/>
              <w:rPr/>
            </w:pPr>
            <w:r>
              <w:rPr>
                <w:b/>
              </w:rPr>
              <w:t>С.Н. Ларькина</w:t>
            </w:r>
            <w:r>
              <w:rPr/>
              <w:t>, директор МАУ ДПО «Центр развития образова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09" w:right="176" w:hanging="425"/>
              <w:jc w:val="both"/>
              <w:rPr/>
            </w:pPr>
            <w:r>
              <w:rPr>
                <w:b/>
              </w:rPr>
              <w:t xml:space="preserve">Т.А. Труфанова, </w:t>
            </w:r>
            <w:r>
              <w:rPr/>
              <w:t>главный специалист управления образования администрации КГО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став жюр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конкурса профессионального мастерст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оспитатель года - 202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В. Лукконе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АУ ДПО «ЦРО»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Б. Альбиц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МКДОУ «Берёзка»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Ремш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психолог МБОУ «Лицей №1», победитель регионального этапа Всероссийского конкурса профессионального мастерства «Педагог-психолог 2019»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Л. Корн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-дефектолог МКДОУ «Берёзка», победитель регионального этапа конкурса «Воспитатели России 2018»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И. Пынды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теран педагогического труда.</w:t>
            </w:r>
          </w:p>
          <w:p>
            <w:pPr>
              <w:pStyle w:val="Style20"/>
              <w:spacing w:before="0" w:after="0"/>
              <w:ind w:left="7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Администрация Костомукшского городского округ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sz w:val="26"/>
                <w:szCs w:val="26"/>
              </w:rPr>
              <w:t xml:space="preserve">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6"/>
                <w:szCs w:val="26"/>
              </w:rPr>
              <w:t xml:space="preserve">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Муниципальное автономное учреждение дополнительного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sz w:val="26"/>
                <w:szCs w:val="26"/>
              </w:rPr>
              <w:t xml:space="preserve">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6"/>
                <w:szCs w:val="26"/>
              </w:rPr>
              <w:t xml:space="preserve">   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«Центр развития образования»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46860</wp:posOffset>
                  </wp:positionH>
                  <wp:positionV relativeFrom="paragraph">
                    <wp:posOffset>113030</wp:posOffset>
                  </wp:positionV>
                  <wp:extent cx="2238375" cy="1243330"/>
                  <wp:effectExtent l="0" t="0" r="0" b="0"/>
                  <wp:wrapTight wrapText="bothSides">
                    <wp:wrapPolygon edited="0">
                      <wp:start x="10053" y="201"/>
                      <wp:lineTo x="5254" y="2261"/>
                      <wp:lineTo x="3196" y="3286"/>
                      <wp:lineTo x="2626" y="4723"/>
                      <wp:lineTo x="2282" y="5959"/>
                      <wp:lineTo x="2282" y="7404"/>
                      <wp:lineTo x="3196" y="10078"/>
                      <wp:lineTo x="1594" y="11104"/>
                      <wp:lineTo x="-2" y="12541"/>
                      <wp:lineTo x="-2" y="14398"/>
                      <wp:lineTo x="112" y="17685"/>
                      <wp:lineTo x="3196" y="19947"/>
                      <wp:lineTo x="4453" y="19947"/>
                      <wp:lineTo x="16909" y="19947"/>
                      <wp:lineTo x="18284" y="19947"/>
                      <wp:lineTo x="21368" y="17685"/>
                      <wp:lineTo x="21368" y="12953"/>
                      <wp:lineTo x="20337" y="11717"/>
                      <wp:lineTo x="18510" y="10078"/>
                      <wp:lineTo x="19424" y="7404"/>
                      <wp:lineTo x="19198" y="5135"/>
                      <wp:lineTo x="18623" y="3286"/>
                      <wp:lineTo x="11541" y="201"/>
                      <wp:lineTo x="10053" y="20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color w:val="000080"/>
                <w:sz w:val="36"/>
                <w:szCs w:val="36"/>
              </w:rPr>
              <w:t xml:space="preserve">   </w:t>
            </w:r>
            <w:r>
              <w:rPr>
                <w:rFonts w:cs="Garamond" w:ascii="Garamond" w:hAnsi="Garamond"/>
                <w:b/>
                <w:color w:val="000080"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муниципального конкурс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профессионального мастерств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 xml:space="preserve">   </w:t>
            </w:r>
            <w:r>
              <w:rPr>
                <w:b/>
                <w:color w:val="000080"/>
                <w:sz w:val="40"/>
                <w:szCs w:val="40"/>
              </w:rPr>
              <w:t>«Воспитатель года - 2020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г. Костомукш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4635" w:leader="none"/>
                <w:tab w:val="center" w:pos="52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35" w:leader="none"/>
                <w:tab w:val="center" w:pos="52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35" w:leader="none"/>
                <w:tab w:val="center" w:pos="52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35" w:leader="none"/>
                <w:tab w:val="center" w:pos="5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635" w:leader="none"/>
                <w:tab w:val="center" w:pos="525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АФИК</w:t>
            </w:r>
          </w:p>
          <w:p>
            <w:pPr>
              <w:pStyle w:val="Normal"/>
              <w:tabs>
                <w:tab w:val="clear" w:pos="709"/>
                <w:tab w:val="center" w:pos="3978" w:leader="none"/>
                <w:tab w:val="left" w:pos="65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ab/>
              <w:t>ПРОВЕДЕНИЯ КОНКУРСНЫХ ЗАНЯТИЙ</w:t>
            </w:r>
          </w:p>
          <w:p>
            <w:pPr>
              <w:pStyle w:val="Normal"/>
              <w:tabs>
                <w:tab w:val="clear" w:pos="709"/>
                <w:tab w:val="center" w:pos="3978" w:leader="none"/>
                <w:tab w:val="left" w:pos="6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701"/>
              <w:gridCol w:w="1984"/>
              <w:gridCol w:w="1559"/>
              <w:gridCol w:w="1134"/>
            </w:tblGrid>
            <w:tr>
              <w:trPr>
                <w:trHeight w:val="112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.И.О.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даго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ОУ, должнос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зан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, групп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, время провед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ндарева Ольга Иван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ДОУ «Солнышко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знавательное разви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оберем ракету сами…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ДОУ «Берёз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одготовит.группа)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highlight w:val="yellow"/>
                    </w:rPr>
                  </w:pPr>
                  <w:r>
                    <w:rPr>
                      <w:sz w:val="10"/>
                      <w:szCs w:val="10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18 февраля,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торни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9.00 ч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жова Виктория Валер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КДОУ «Сказка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удожественно-эстетич. разви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Кондитерская фабри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ДОУ «Берёзка» (старшая группа)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highlight w:val="yellow"/>
                    </w:rPr>
                  </w:pPr>
                  <w:r>
                    <w:rPr>
                      <w:sz w:val="10"/>
                      <w:szCs w:val="10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 февраля, вторни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09.40 ч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лик Валентина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ДОУ «Кораблик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знавательное разви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утешествие с гномом Экономом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ДОУ «Золотой ключик»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(старшая групп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highlight w:val="yellow"/>
                    </w:rPr>
                  </w:pPr>
                  <w:r>
                    <w:rPr>
                      <w:sz w:val="10"/>
                      <w:szCs w:val="1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 февраля, четверг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9.00 ч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утова Евгения Николае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ДО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Ауринко», инструктор по физической культур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зическое разви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 поисках Лан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МКДОУ «Золотой ключик» (подготовит.групп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highlight w:val="yellow"/>
                    </w:rPr>
                  </w:pPr>
                  <w:r>
                    <w:rPr>
                      <w:sz w:val="10"/>
                      <w:szCs w:val="10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я, четверг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9.40 ч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ундлах Людмила Анатол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ДОУ «Гномик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знавательное развит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ест-игра «В поисках клад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МКДОУ «Золотой ключик» (старшая групп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highlight w:val="yellow"/>
                    </w:rPr>
                  </w:pPr>
                  <w:r>
                    <w:rPr>
                      <w:sz w:val="10"/>
                      <w:szCs w:val="10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 февраля, четвер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10.20 ч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1037" w:hanging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Конкурсное испытание «Интернет-ресурс» </w:t>
            </w:r>
          </w:p>
          <w:p>
            <w:pPr>
              <w:pStyle w:val="Normal"/>
              <w:spacing w:lineRule="auto" w:line="276"/>
              <w:ind w:left="1037" w:hanging="0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28 января -17 февраля 2020г. </w:t>
            </w:r>
          </w:p>
          <w:p>
            <w:pPr>
              <w:pStyle w:val="Normal"/>
              <w:spacing w:lineRule="auto" w:line="276"/>
              <w:ind w:left="1037" w:hanging="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Формат конкурсного испытания: представление Интернет-ресурса (личный сайт, блог, страница на сайте образовательной организации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«Мастер-класс»</w:t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pacing w:lineRule="auto" w:line="276"/>
              <w:ind w:left="1037" w:right="175" w:hanging="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(регламент выступления –  15 минут, включая ответы на вопросы) </w:t>
            </w:r>
          </w:p>
          <w:p>
            <w:pPr>
              <w:pStyle w:val="Normal"/>
              <w:spacing w:lineRule="auto" w:line="276"/>
              <w:ind w:left="1026" w:hanging="1026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Место проведения: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МАУ ДПО «Центр       развития образования», актовый зал</w:t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pacing w:lineRule="auto" w:line="276"/>
              <w:ind w:left="1026" w:hanging="1210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Дата и время проведения: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</w:rPr>
              <w:t>17 февраля 2020 г.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</w:rPr>
              <w:t>в 14.00 ч.</w:t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ind w:left="1026" w:hanging="1210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Garamond" w:cs="Garamond" w:ascii="Garamond" w:hAnsi="Garamond"/>
                <w:b/>
                <w:i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4" w:leader="none"/>
              </w:tabs>
              <w:spacing w:lineRule="auto" w:line="276"/>
              <w:ind w:left="1037" w:right="175" w:hanging="360"/>
              <w:jc w:val="both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Педагогическое мероприятие с детьми (регламент – до 25 минут в зависимости от возраста воспитанников)    </w:t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pacing w:lineRule="auto" w:line="276"/>
              <w:ind w:left="1037" w:right="175" w:hanging="0"/>
              <w:jc w:val="both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  <w:t>18 февраля – 20 февраля 2020 г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(по графику проведения конкурсных занятий)</w:t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6" w:leader="none"/>
              </w:tabs>
              <w:spacing w:lineRule="auto" w:line="276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«Профессиональный разговор» </w:t>
            </w:r>
          </w:p>
          <w:p>
            <w:pPr>
              <w:pStyle w:val="Normal"/>
              <w:spacing w:lineRule="auto" w:line="276"/>
              <w:ind w:left="1026" w:hanging="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(регламент – до 45 минут).</w:t>
            </w:r>
          </w:p>
          <w:p>
            <w:pPr>
              <w:pStyle w:val="Normal"/>
              <w:spacing w:lineRule="auto" w:line="276"/>
              <w:ind w:left="1026" w:hanging="1026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Место проведения: 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МАУ ДПО «Центр          развития образования», кабинет ИКТ</w:t>
            </w:r>
          </w:p>
          <w:p>
            <w:pPr>
              <w:pStyle w:val="Normal"/>
              <w:spacing w:lineRule="auto" w:line="276"/>
              <w:ind w:left="1026" w:hanging="1026"/>
              <w:jc w:val="both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Garamond" w:cs="Garamond" w:ascii="Garamond" w:hAnsi="Garamond"/>
                <w:b/>
                <w:i/>
                <w:sz w:val="32"/>
                <w:szCs w:val="32"/>
              </w:rPr>
              <w:t xml:space="preserve">            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Дата и время проведения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 xml:space="preserve">: 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</w:rPr>
              <w:t>21 февраля 2020г.</w:t>
            </w:r>
          </w:p>
          <w:p>
            <w:pPr>
              <w:pStyle w:val="Normal"/>
              <w:spacing w:lineRule="auto" w:line="276"/>
              <w:ind w:left="1026" w:hanging="1026"/>
              <w:jc w:val="both"/>
              <w:rPr/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          </w:t>
            </w:r>
            <w:r>
              <w:rPr>
                <w:rFonts w:eastAsia="Garamond" w:cs="Garamond" w:ascii="Garamond" w:hAnsi="Garamond"/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32"/>
                <w:szCs w:val="32"/>
                <w:u w:val="single"/>
              </w:rPr>
              <w:t>в 14.00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3"/>
        </w:tabs>
        <w:ind w:left="11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9:00Z</dcterms:created>
  <dc:creator>test</dc:creator>
  <dc:description/>
  <cp:keywords/>
  <dc:language>en-US</dc:language>
  <cp:lastModifiedBy>aa.kor@mail.ru</cp:lastModifiedBy>
  <cp:lastPrinted>2020-02-06T10:59:00Z</cp:lastPrinted>
  <dcterms:modified xsi:type="dcterms:W3CDTF">2020-02-13T06:49:00Z</dcterms:modified>
  <cp:revision>2</cp:revision>
  <dc:subject/>
  <dc:title>  </dc:title>
</cp:coreProperties>
</file>