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АУ ДПО «ЦРО»</w:t>
      </w:r>
    </w:p>
    <w:p>
      <w:pPr>
        <w:pStyle w:val="Normal"/>
        <w:jc w:val="right"/>
        <w:rPr/>
      </w:pPr>
      <w:r>
        <w:rPr>
          <w:sz w:val="20"/>
        </w:rPr>
        <w:t>от «</w:t>
      </w:r>
      <w:r>
        <w:rPr>
          <w:sz w:val="20"/>
          <w:u w:val="single"/>
        </w:rPr>
        <w:t>8</w:t>
      </w:r>
      <w:r>
        <w:rPr>
          <w:sz w:val="20"/>
        </w:rPr>
        <w:t xml:space="preserve">» ноября 2019 № </w:t>
      </w:r>
      <w:r>
        <w:rPr>
          <w:sz w:val="20"/>
          <w:u w:val="single"/>
        </w:rPr>
        <w:t>42</w:t>
      </w:r>
      <w:r>
        <w:rPr>
          <w:sz w:val="20"/>
        </w:rPr>
        <w:t xml:space="preserve"> – ОД</w:t>
      </w:r>
    </w:p>
    <w:p>
      <w:pPr>
        <w:pStyle w:val="Normal"/>
        <w:spacing w:lineRule="auto" w:line="240"/>
        <w:ind w:left="58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и места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Костомукш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- 2020 учебном год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о олимпиад в 15.00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992"/>
        <w:gridCol w:w="1984"/>
        <w:gridCol w:w="3119"/>
      </w:tblGrid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образовательного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2 им.А.С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початых Лидия Ивановна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а Елена Владимировна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Ш №1 им. Я.В. Руго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инцева Оксана Федоровна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умкина Наталья Сергеевна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цей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чанин Светлана Равил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в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онет Ольга      Анатол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 ноября, 21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р.), (ч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хальцова Елена Михайл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Ш №1 им. Я.В. Руго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ьвова Галина Никола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№1 им. Я.В. Руго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айкова Анастасия Викто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 ноября, 27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т.), (с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2 им.А.С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арикова Виктория Викто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скусство (мировая художественн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Ш №1 им. Я.В. Руго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остик Светлана Анатол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ч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E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зырева Еле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 им.А.С.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рговкина Елена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 декабря,</w:t>
            </w:r>
            <w:r>
              <w:rPr>
                <w:b/>
                <w:sz w:val="24"/>
              </w:rPr>
              <w:t xml:space="preserve"> 14.00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 – 11 кл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.00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–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чт.), 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заченко Сергей Адамови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п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ткина   Светлана    Ивановн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Ш №1 им. Я.В. Руго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родель Валентина Чеслав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с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имн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жак   Алена   Валер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ыженкова Татьяна Серг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с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Ц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лакова Наталья Александровна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Orgcontact22">
    <w:name w:val="org_contact_22"/>
    <w:qFormat/>
    <w:rPr>
      <w:color w:val="5E5B5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71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39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0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2:00Z</dcterms:created>
  <dc:creator>user</dc:creator>
  <dc:description/>
  <cp:keywords/>
  <dc:language>en-US</dc:language>
  <cp:lastModifiedBy>user</cp:lastModifiedBy>
  <cp:lastPrinted>2018-11-01T14:32:00Z</cp:lastPrinted>
  <dcterms:modified xsi:type="dcterms:W3CDTF">2019-11-08T12:25:00Z</dcterms:modified>
  <cp:revision>9</cp:revision>
  <dc:subject/>
  <dc:title> </dc:title>
</cp:coreProperties>
</file>