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МБОУ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фамилия учащего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ИО учащего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допустить меня в 2020-2021 учебном году к участию во всероссийской олимпиаде школь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предмет(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  <w:tab/>
        <w:t>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  <w:tab/>
        <w:t>подпис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не возражаю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</w:rPr>
        <w:t xml:space="preserve"> участия моего ребёнка_________________________________________________________</w:t>
      </w:r>
      <w:r>
        <w:rPr>
          <w:sz w:val="24"/>
        </w:rPr>
        <w:t xml:space="preserve"> </w:t>
      </w:r>
    </w:p>
    <w:p>
      <w:pPr>
        <w:pStyle w:val="Style15"/>
        <w:ind w:left="4956" w:firstLine="70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ФИО ребенка)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ника(цы)______класса, во Всероссийской олимпиаде школьников в 2020-2021 учебном году по предметам _______________________________________________________________________ 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 </w:t>
      </w:r>
    </w:p>
    <w:p>
      <w:pPr>
        <w:pStyle w:val="Style15"/>
        <w:ind w:left="3540" w:firstLine="708"/>
        <w:rPr/>
      </w:pPr>
      <w:r>
        <w:rPr>
          <w:rFonts w:cs="Times New Roman" w:ascii="Times New Roman" w:hAnsi="Times New Roman"/>
          <w:sz w:val="16"/>
        </w:rPr>
        <w:t>предмет(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Порядком проведения всероссийской олимпиады школьников, утвержденным приказом Министерства образования и науки Российской Федерации Министерства образования и науки Российской Федерации от 18 ноября 2013 года № 1252 ознакомлен(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  <w:tab/>
        <w:t>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  <w:tab/>
        <w:t>подпись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1134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8:00Z</dcterms:created>
  <dc:creator>user</dc:creator>
  <dc:description/>
  <cp:keywords/>
  <dc:language>en-US</dc:language>
  <cp:lastModifiedBy>светлана</cp:lastModifiedBy>
  <dcterms:modified xsi:type="dcterms:W3CDTF">2020-09-17T07:46:00Z</dcterms:modified>
  <cp:revision>4</cp:revision>
  <dc:subject/>
  <dc:title/>
</cp:coreProperties>
</file>