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й методический совет </w:t>
      </w:r>
    </w:p>
    <w:p>
      <w:pPr>
        <w:pStyle w:val="Normal"/>
        <w:jc w:val="right"/>
        <w:rPr/>
      </w:pPr>
      <w:r>
        <w:rPr>
          <w:b/>
        </w:rPr>
        <w:t xml:space="preserve">от ____________года протокол____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м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рафоне педагогических идей 2021 - 2022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22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6" w:right="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ложение о </w:t>
      </w:r>
      <w:r>
        <w:rPr>
          <w:lang w:val="en-US"/>
        </w:rPr>
        <w:t>II</w:t>
      </w:r>
      <w:r>
        <w:rPr/>
        <w:t xml:space="preserve"> муниципальном «Марафоне педагогических идей 2021 - 2022»   (далее – Марафон) определяет цели, задачи, порядок организации, проведения и подведения итогов Марафона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1.2.     Марафон проводит МАУ ДПО «Центр развития образования (далее – МАУ ДПО «ЦРО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1.3.     Марафон проводится на двух методических площадка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тодическая площадка: «</w:t>
      </w:r>
      <w:r>
        <w:rPr>
          <w:b/>
          <w:sz w:val="28"/>
          <w:szCs w:val="28"/>
          <w:u w:val="single"/>
        </w:rPr>
        <w:t>Мастер-класс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Состоится </w:t>
      </w:r>
      <w:r>
        <w:rPr>
          <w:u w:val="single"/>
        </w:rPr>
        <w:t>17 января 2022 г. в 15.30 в онлайн-формате</w:t>
      </w:r>
      <w:r>
        <w:rPr/>
        <w:t xml:space="preserve"> на одной из интернет-платформ, ссылка на которую будет направлена за 1 день до проведения. Педагог в онлайн-формате представляет свой мастер-класс. Регламент – 10 мину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Направления для участ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b/>
        </w:rPr>
        <w:t xml:space="preserve">«Эффективные приёмы и технологии  формирования функциональной грамотности» </w:t>
      </w:r>
      <w:r>
        <w:rPr/>
        <w:t>(</w:t>
      </w:r>
      <w:r>
        <w:rPr>
          <w:shd w:fill="FFFFFF" w:val="clear"/>
        </w:rPr>
        <w:t>математиче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читатель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естественнонаучн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финансов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глобальные компетенции и креативное мыш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ий проект»</w:t>
      </w:r>
      <w:r>
        <w:rPr/>
        <w:t xml:space="preserve"> (исследовательские, творческие, игровые, информационные, практико-ориентированные проекты по направлению) по направлениям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- гражданско-патриотическое воспитание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- формирование активного чита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краевед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- друго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ое мастерство»</w:t>
      </w:r>
      <w:r>
        <w:rPr/>
        <w:t xml:space="preserve"> (эффективные методические приёмы и формы в проведении уроков, занятий, внеурочной деятельности, внеклассных мероприятий;  формы работы с педагогическим коллективом, детскими объединениями, родительской общественностью и т.п.)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b/>
        </w:rPr>
        <w:t>«Педагогическое творчество: опыт, поиск, находки»</w:t>
      </w:r>
      <w:r>
        <w:rPr/>
        <w:t xml:space="preserve"> (внедрение информационных технологий в процесс обучения и воспитания). Возможные темы: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Создание презентаций (кро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новые возможности знакомой программы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Организация совместной работы с обучающимис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Использование технологий виртуальной или дополненной реальности в образовательных целях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спользование блога, сайта  педагога в организации обучени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оздание игровых форм: викторины, игры, кроссворды, пазлы, квесты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формационные технологии в работе классного руководител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терактивные формы: презентации, плакаты, виртуальные экскурсии, рабочие листы, флэш-карточки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изуализация в образовательном процессе: инфографика, ментальные карты, блок-схемы, облако слов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Разработка дистанционного уро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 Методическая площадка </w:t>
      </w:r>
      <w:r>
        <w:rPr>
          <w:b/>
          <w:sz w:val="28"/>
          <w:szCs w:val="28"/>
          <w:u w:val="single"/>
        </w:rPr>
        <w:t>«Педагогический опыт»</w:t>
      </w:r>
      <w:r>
        <w:rPr/>
        <w:t xml:space="preserve"> - публикация авторских методических разработок, конспектов урока, занятия педагога, презентаций, видеофрагментов урока/занятия/внеклассного мероприятия на сайте Марафона. (ссылка на сайт проекта 2020 года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sites.google.com/view/metodmarafonkgo/%D0%BF%D0%BB%D0%BE%D1%89%D0%B0%D0%B4%D0%BA%D0%B0-%D0%BC%D0%B0%D1%81%D1%82%D0%B5%D1%80-%D0%BA%D0%BB%D0%B0%D1%81%D1%81</w:t>
        </w:r>
      </w:hyperlink>
      <w:r>
        <w:rPr/>
        <w:t xml:space="preserve">  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Направления для участ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b/>
        </w:rPr>
        <w:t>«Эффективные приёмы и технологии  формирования функциональной грамотнос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u w:val="single"/>
        </w:rPr>
      </w:pPr>
      <w:r>
        <w:rPr/>
        <w:t>(</w:t>
      </w:r>
      <w:r>
        <w:rPr>
          <w:shd w:fill="FFFFFF" w:val="clear"/>
        </w:rPr>
        <w:t>математиче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читательск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естественнонаучн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финансовая </w:t>
      </w:r>
      <w:r>
        <w:rPr>
          <w:bCs/>
          <w:shd w:fill="FFFFFF" w:val="clear"/>
        </w:rPr>
        <w:t>грамотность</w:t>
      </w:r>
      <w:r>
        <w:rPr>
          <w:shd w:fill="FFFFFF" w:val="clear"/>
        </w:rPr>
        <w:t>, глобальные компетенции и креативное мыш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«Педагогическое мастерство»</w:t>
      </w:r>
      <w:r>
        <w:rPr/>
        <w:t xml:space="preserve"> (эффективные методические приёмы и формы в проведении уроков, занятий, организации внеурочной деятельности, внеклассных мероприятий;  формы работы с педагогическим коллективом, детскими объединениями, родительской общественностью)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  <w:t xml:space="preserve">- </w:t>
      </w:r>
      <w:r>
        <w:rPr>
          <w:b/>
        </w:rPr>
        <w:t>«Педагогическое творчество: опыт, поиск, находки»</w:t>
      </w:r>
      <w:r>
        <w:rPr/>
        <w:t xml:space="preserve"> (внедрение информационных технологий в процесс обучения и воспитания). Возможные темы: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Создание презентаций (кро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: новые возможности знакомой программы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Организация совместной работы с обучающимис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Использование технологий виртуальной или дополненной реальности в образовательных целях 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спользование блога, сайта  педагога в организации обучени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Создание игровых форм: викторины, кроссводы, пазлы, квесты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формационные технологии в работе классного руководителя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Интерактивные формы: презентации, плакаты, виртуальные экскурсии, рабочие листы, флэш-карточки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Визуализация в образовательном процессе: инфографика, ментальные карты, блок-схемы, облако слов и т.п.</w:t>
      </w:r>
    </w:p>
    <w:p>
      <w:pPr>
        <w:pStyle w:val="Style22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Разработка дистанционного уро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Участие в методической площадке</w:t>
      </w:r>
      <w:r>
        <w:rPr>
          <w:u w:val="single"/>
        </w:rPr>
        <w:t xml:space="preserve"> «Педагогический опыт»</w:t>
      </w:r>
      <w:r>
        <w:rPr/>
        <w:t xml:space="preserve">  подразумевает следующие действия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/>
        <w:t xml:space="preserve">1.Участник присылает на адрес электронной почты МАУ ДПО «ЦРО»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kostcro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360"/>
        <w:jc w:val="both"/>
        <w:rPr/>
      </w:pPr>
      <w:r>
        <w:rPr/>
        <w:t>комплект материалов.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1429"/>
        <w:jc w:val="both"/>
        <w:rPr/>
      </w:pPr>
      <w:r>
        <w:rPr/>
        <w:t>Комплект материалов содержи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Опис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фамилия, имя, отчество автора (полностью). Если работа выполнялась коллективом авторов – записать ФИО каждого с описанием выполненной части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ест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долж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еподаваемый(ые) предмет(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контактный телеф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е-mail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направление, в котором представлена методическая разрабо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тема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. Аннотация представленного материала: образовательная программа, используемая для преподавания данного предмета, тема, класс, обоснование использования выбранных технологий, дополнительные технические средства и условия проведения данного урока, используемые приложения и веб-сервисы для проведения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Материалы: авторская методическая разработка/ конспект урока, занятия педагога/ презентации/ видеофрагменты урока, занятия, внеклассн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2. Оргкомитет осуществляет размещение методических разработок, конспектов, презентаций, видеофрагментов урока/занятия/внеклассного мероприятия на сайте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1.4. Сроки проведения Марафона – с 1 декабря 2021 г. по 1 февраля 2022 г.</w:t>
      </w:r>
    </w:p>
    <w:p>
      <w:pPr>
        <w:pStyle w:val="Style2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 Марафон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Целью </w:t>
      </w:r>
      <w:r>
        <w:rPr>
          <w:bCs/>
          <w:lang w:val="ru-RU"/>
        </w:rPr>
        <w:t>Марафона</w:t>
      </w:r>
      <w:r>
        <w:rPr>
          <w:bCs/>
        </w:rPr>
        <w:t xml:space="preserve"> является </w:t>
      </w:r>
      <w:r>
        <w:rPr/>
        <w:t>распространение передового педагогического опыта, создание коллекции лучших практик педагогической деятельност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</w:rPr>
        <w:t xml:space="preserve">Задачи </w:t>
      </w:r>
      <w:r>
        <w:rPr>
          <w:bCs/>
          <w:lang w:val="ru-RU"/>
        </w:rPr>
        <w:t>Марафон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мотивация педагогов на использование современных педагогических и компьютерных технологий в образ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выявление и распространение опыта эффективного использования информационных образовательных ресурсов, цифровых сервисов и платформ в образовательном процесс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формирование информационного пространства для эффективного профессионального взаимодействия педаг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/>
        <w:t>содействие повышению профессионального мастерства педагогов образовательных организаций Костомукшского городского округа.</w:t>
      </w:r>
    </w:p>
    <w:p>
      <w:pPr>
        <w:pStyle w:val="Style23"/>
        <w:spacing w:lineRule="auto" w:line="360"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Участники</w:t>
      </w:r>
      <w:r>
        <w:rPr>
          <w:b/>
          <w:lang w:val="ru-RU"/>
        </w:rPr>
        <w:t xml:space="preserve"> Марафона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Марафоне</w:t>
      </w:r>
      <w:r>
        <w:rPr/>
        <w:t xml:space="preserve"> принимают участие работники </w:t>
      </w:r>
      <w:r>
        <w:rPr>
          <w:lang w:val="ru-RU"/>
        </w:rPr>
        <w:t xml:space="preserve"> </w:t>
      </w:r>
      <w:r>
        <w:rPr/>
        <w:t>дошкольного, общего и дополнительного образования  образовательных организаций Костомукшского ГО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>ринимаются работы, выполненные как индивидуально, так и коллективом автор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Участники гарантируют свое авторство на </w:t>
      </w:r>
      <w:r>
        <w:rPr>
          <w:lang w:val="ru-RU"/>
        </w:rPr>
        <w:t xml:space="preserve">представленный </w:t>
      </w:r>
      <w:r>
        <w:rPr/>
        <w:t>материал</w:t>
      </w:r>
      <w:r>
        <w:rPr>
          <w:lang w:val="ru-RU"/>
        </w:rPr>
        <w:t xml:space="preserve">. </w:t>
      </w:r>
      <w:r>
        <w:rPr/>
        <w:t xml:space="preserve"> В случае возникновения претензий со стороны третьих лиц в отношении авторских прав, участники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Порядок участия в Марафоне</w:t>
      </w:r>
    </w:p>
    <w:p>
      <w:pPr>
        <w:pStyle w:val="Normal"/>
        <w:spacing w:lineRule="auto" w:line="360"/>
        <w:jc w:val="both"/>
        <w:rPr/>
      </w:pPr>
      <w:r>
        <w:rPr/>
        <w:t xml:space="preserve">Для участия в Марафоне необходимо до 15 декабря 2021 г. прислать заявку на адрес электронной почты: </w:t>
      </w:r>
      <w:r>
        <w:rPr>
          <w:lang w:val="en-US"/>
        </w:rPr>
        <w:t>kostcr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 форме:</w:t>
      </w:r>
    </w:p>
    <w:p>
      <w:pPr>
        <w:pStyle w:val="Normal"/>
        <w:ind w:right="-1" w:hanging="0"/>
        <w:jc w:val="center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муниципальном «Марафоне педагогических идей 2021 - 2022»   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6"/>
        <w:gridCol w:w="1492"/>
        <w:gridCol w:w="1807"/>
        <w:gridCol w:w="1750"/>
        <w:gridCol w:w="1198"/>
        <w:gridCol w:w="151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 участника Мараф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методической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ма рабо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Style2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Руководство</w:t>
      </w:r>
      <w:r>
        <w:rPr>
          <w:b/>
          <w:lang w:val="ru-RU"/>
        </w:rPr>
        <w:t xml:space="preserve">  Марафоном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5.1. Общее руководство Марафоном  осуществляет организационный комитет (далее – Оргкомитет)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2. В состав Оргкомитета входят представители МАУ ДПО «ЦРО»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3. Функции Оргкомитета: организационная подготовка; информационное сопровождение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5.4. Оргкомитет несет ответственность: за соблюдение настоящего Положения, правил и процедур подготовки и проведения Конкурса; за обеспечение объективности при подведении итогов Мараф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6.</w:t>
        <w:tab/>
        <w:t>Информационное обеспечение Марафо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онное обеспечение Конкурса проводится путём публикации его положения и итогов на сайте конкурса и в группе МАУ ДПО «ЦРО» ВКонтакте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vk.com/cro_kostomuksh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дведение итогов Марафона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Все участники Марафона награждаются электронными сертификатами участника. </w:t>
      </w:r>
    </w:p>
    <w:p>
      <w:pPr>
        <w:pStyle w:val="Style22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 xml:space="preserve">По итогам работы методических площадок оргкомитетом  определяется лучший опыт работы, отличающийся наибольшей актуальностью, новизной, практической значимостью. Авторы лучших работ и мастер-классов награждаются дипломами. 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55">
    <w:name w:val="style55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metodmarafonkgo/&#1087;&#1083;&#1086;&#1097;&#1072;&#1076;&#1082;&#1072;-&#1084;&#1072;&#1089;&#1090;&#1077;&#1088;-&#1082;&#1083;&#1072;&#1089;&#1089;" TargetMode="External"/><Relationship Id="rId3" Type="http://schemas.openxmlformats.org/officeDocument/2006/relationships/hyperlink" Target="mailto:kostcro@mail.ru" TargetMode="External"/><Relationship Id="rId4" Type="http://schemas.openxmlformats.org/officeDocument/2006/relationships/hyperlink" Target="https://vk.com/cro_kostomuksh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2:00Z</dcterms:created>
  <dc:creator>umatovaem</dc:creator>
  <dc:description/>
  <cp:keywords/>
  <dc:language>en-US</dc:language>
  <cp:lastModifiedBy>CRO_Work</cp:lastModifiedBy>
  <cp:lastPrinted>2021-06-10T09:26:00Z</cp:lastPrinted>
  <dcterms:modified xsi:type="dcterms:W3CDTF">2021-12-01T12:31:00Z</dcterms:modified>
  <cp:revision>10</cp:revision>
  <dc:subject/>
  <dc:title/>
</cp:coreProperties>
</file>