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АУ ДПО «ЦРО»</w:t>
      </w:r>
    </w:p>
    <w:p>
      <w:pPr>
        <w:pStyle w:val="Normal"/>
        <w:jc w:val="right"/>
        <w:rPr/>
      </w:pPr>
      <w:r>
        <w:rPr>
          <w:sz w:val="20"/>
        </w:rPr>
        <w:t>от «</w:t>
      </w:r>
      <w:r>
        <w:rPr>
          <w:sz w:val="20"/>
          <w:u w:val="single"/>
        </w:rPr>
        <w:t>06</w:t>
      </w:r>
      <w:r>
        <w:rPr>
          <w:sz w:val="20"/>
        </w:rPr>
        <w:t xml:space="preserve">» ноября 2020 № </w:t>
      </w:r>
      <w:r>
        <w:rPr>
          <w:sz w:val="20"/>
          <w:u w:val="single"/>
        </w:rPr>
        <w:t>44</w:t>
      </w:r>
      <w:r>
        <w:rPr>
          <w:sz w:val="20"/>
        </w:rPr>
        <w:t xml:space="preserve"> – ОД</w:t>
      </w:r>
    </w:p>
    <w:p>
      <w:pPr>
        <w:pStyle w:val="Normal"/>
        <w:spacing w:lineRule="auto" w:line="240"/>
        <w:ind w:left="58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и места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Костомукш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- 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 в 10.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а проведения – ОО в которых проходят обучение участники олимпиады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992"/>
        <w:gridCol w:w="2693"/>
        <w:gridCol w:w="2267"/>
      </w:tblGrid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початых Лидия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2 им.А.С.Пушкина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нкова Ирина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кусство (мировая художественн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к Светла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 им. Я.В. Ругоева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ко Галина Анто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чанин Светлана Рав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цей №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йкова Анастасия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№1 им. Я.В. Ругоев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онет Ольга     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лакова Наталь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 ноября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р.), 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лова Ларис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Наталья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умкина Наталья Сергеевна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кан Светлана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Ш№1 им. Я.В. Ругоева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жак   Алена   Вале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Плишко Еле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декабря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 – 11 кл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декабря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–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заченко Сергей Адам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 3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нцева Оксана Фед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 им. Я.В. Ругоева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жлева Татья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ткина   Светлана   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Плишко Еле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декабря, 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, 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икова Виктория Викторовна (дев.)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выденко Светлана Васильевна (ма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2 им.А.С.Пушкина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№1 им. Я.В. Руго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Orgcontact22">
    <w:name w:val="org_contact_22"/>
    <w:qFormat/>
    <w:rPr>
      <w:color w:val="5E5B5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71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39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2:00Z</dcterms:created>
  <dc:creator>user</dc:creator>
  <dc:description/>
  <cp:keywords/>
  <dc:language>en-US</dc:language>
  <cp:lastModifiedBy>user</cp:lastModifiedBy>
  <cp:lastPrinted>2018-11-01T14:32:00Z</cp:lastPrinted>
  <dcterms:modified xsi:type="dcterms:W3CDTF">2020-11-09T13:33:00Z</dcterms:modified>
  <cp:revision>14</cp:revision>
  <dc:subject/>
  <dc:title> </dc:title>
</cp:coreProperties>
</file>