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ого этап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 проведения</w:t>
      </w:r>
      <w:r>
        <w:rPr>
          <w:b/>
          <w:i/>
          <w:sz w:val="28"/>
          <w:szCs w:val="28"/>
        </w:rPr>
        <w:t>: 13 января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АУ ДПО «ЦРО», ул. Калевала,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3 января 2022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10-8.45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ГИСТРАЦИЯ  участников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фойе 1 этаж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5     -         СБОР УЧАСТНИКОВ  в ауд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НСТРУКТАЖ  участников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00- 14.00     ВЫПОЛНЕНИЕ ОЛИМПИАДНЫХ ЗА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ауд. 1, 1 этаж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7 января 2022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30 - РАЗБОР олимпиадных зада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КАЗ  работ (при обращении участник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(дистанционно, ссылка на сайте ГАУ ДПО РК «КИР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-   Рассмотрение апелляций (при наличии заявлений участник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6:00Z</dcterms:created>
  <dc:creator>Ирина</dc:creator>
  <dc:description/>
  <dc:language>en-US</dc:language>
  <cp:lastModifiedBy>светлана</cp:lastModifiedBy>
  <dcterms:modified xsi:type="dcterms:W3CDTF">2021-12-30T09:56:00Z</dcterms:modified>
  <cp:revision>2</cp:revision>
  <dc:subject/>
  <dc:title/>
</cp:coreProperties>
</file>