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-12 февраля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11февраля 2022 года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 и практический тур (1 этап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Карельский институт развития образования, ул.Правды,3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00 - 8.45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ГИСТРАЦИЯ  участников олимпиады   </w:t>
      </w:r>
      <w:r>
        <w:rPr>
          <w:sz w:val="28"/>
          <w:szCs w:val="28"/>
        </w:rPr>
        <w:t>(1 этаж)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8.45 - 9.00        ИНСТРУКТАЖ  участников олимпиады     </w:t>
      </w:r>
      <w:r>
        <w:rPr>
          <w:sz w:val="28"/>
          <w:szCs w:val="28"/>
        </w:rPr>
        <w:t>(ауд. 116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  <w:szCs w:val="28"/>
        </w:rPr>
        <w:t xml:space="preserve">9.00 - 10.00      ВЫПОЛНЕНИЕ ОЛИМПИАДНЫХ ЗАДАНИЙ  </w:t>
      </w:r>
      <w:r>
        <w:rPr>
          <w:sz w:val="28"/>
          <w:szCs w:val="28"/>
        </w:rPr>
        <w:t>(ауд. 201,220,221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00-11.00- ланч для иногородних участников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6.00 ВЫПОЛНЕНИЕ ОЛИМПИАДНЫХ ЗАДАНИЙ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й тур (2 этап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реход в спортзал </w:t>
      </w:r>
      <w:r>
        <w:rPr>
          <w:b/>
          <w:sz w:val="28"/>
          <w:szCs w:val="28"/>
        </w:rPr>
        <w:t>ПетрГУ, ул. Герцена, 31 б, (спортивный комплекс ПетрГУ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 февраля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сто проведения: ПетрГУ, ул. Герцена, 31 б, (спортивный комплекс ПетрГУ) </w:t>
      </w:r>
      <w:r>
        <w:rPr>
          <w:b/>
          <w:i/>
          <w:sz w:val="28"/>
          <w:szCs w:val="28"/>
        </w:rPr>
        <w:t>Практический тур (2 этап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5 – 9.00        ИНСТРУКТАЖ участников олимпиады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портивный комплекс ПетрГУ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00-13.30        ВЫПОЛНЕНИЕ ОЛИМПИАДНЫХ ЗАДАНИЙ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(спортивный комплекс ПетрГУ)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 xml:space="preserve">13.30 – 15.30    ОБЕД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30       Анализ выполненных заданий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дведение итогов олимпиады </w:t>
      </w:r>
      <w:r>
        <w:rPr>
          <w:sz w:val="28"/>
          <w:szCs w:val="28"/>
        </w:rPr>
        <w:t xml:space="preserve">(ауд. 16).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будет указано дополнительно ! Разбор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>
          <w:b/>
          <w:sz w:val="28"/>
          <w:szCs w:val="28"/>
        </w:rPr>
        <w:t>Показ работ (</w:t>
      </w:r>
      <w:r>
        <w:rPr>
          <w:sz w:val="28"/>
          <w:szCs w:val="28"/>
        </w:rPr>
        <w:t>при обращении участника</w:t>
      </w:r>
      <w:r>
        <w:rPr>
          <w:b/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/>
      </w:pPr>
      <w:r>
        <w:rPr>
          <w:b/>
          <w:sz w:val="28"/>
          <w:szCs w:val="28"/>
        </w:rPr>
        <w:t>Рассмотрение апелляций(</w:t>
      </w:r>
      <w:r>
        <w:rPr>
          <w:sz w:val="28"/>
          <w:szCs w:val="28"/>
        </w:rPr>
        <w:t>при наличии заявлений участников</w:t>
      </w:r>
      <w:r>
        <w:rPr>
          <w:b/>
          <w:sz w:val="28"/>
          <w:szCs w:val="28"/>
        </w:rPr>
        <w:t>)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3:00Z</dcterms:created>
  <dc:creator>Ирина</dc:creator>
  <dc:description/>
  <dc:language>en-US</dc:language>
  <cp:lastModifiedBy>светлана</cp:lastModifiedBy>
  <dcterms:modified xsi:type="dcterms:W3CDTF">2022-02-08T08:43:00Z</dcterms:modified>
  <cp:revision>2</cp:revision>
  <dc:subject/>
  <dc:title/>
</cp:coreProperties>
</file>