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МАУ ДПО «ЦР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</w:t>
      </w:r>
      <w:r>
        <w:rPr>
          <w:b/>
          <w:szCs w:val="24"/>
          <w:u w:val="single"/>
        </w:rPr>
        <w:t>21</w:t>
      </w:r>
      <w:r>
        <w:rPr>
          <w:szCs w:val="24"/>
        </w:rPr>
        <w:t xml:space="preserve">» сентября 2021 № </w:t>
      </w:r>
      <w:r>
        <w:rPr>
          <w:b/>
          <w:szCs w:val="24"/>
          <w:u w:val="single"/>
        </w:rPr>
        <w:t>241</w:t>
      </w:r>
      <w:r>
        <w:rPr>
          <w:b/>
          <w:szCs w:val="24"/>
        </w:rPr>
        <w:t xml:space="preserve"> – ОД/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 школьного этапа всероссийской олимпиады школьников в 2021-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Ланкина Антонина Николаевна, начальник управления образования администрации Костомукшского городского округ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Бирюкова Раиса Сергеевна, заведующий отделом МАУ ДПО «ЦРО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Чернышенко Ольга Николаевна, методист МАУ ДПО «ЦРО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Чумак Инна Васильевна, методист МАУ ДПО «ЦРО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Бабаева Анна Юрьевна, завуч МБОУ «ВСОШ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Нестерова Ирина Игоревна, методист МБОУ КГО «Гимназия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Ремшу Ольга Владимировна, зам. директора по методической работе МБОУ «Лицей №1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Петрасова Людмила Петровна, старший методист МБОУ КГО «СОШ №1 им. Я.В. Ругоева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Хинконнен Людмила Игоревна, методист МБОУ КГО «СОШ №2 им.А.С.Пушкина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Уткина Светлана Ивановна, методист МБОУ КГО «СОШ №3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0:00Z</dcterms:created>
  <dc:creator>user</dc:creator>
  <dc:description/>
  <cp:keywords/>
  <dc:language>en-US</dc:language>
  <cp:lastModifiedBy>user</cp:lastModifiedBy>
  <dcterms:modified xsi:type="dcterms:W3CDTF">2021-09-22T06:25:00Z</dcterms:modified>
  <cp:revision>3</cp:revision>
  <dc:subject/>
  <dc:title/>
</cp:coreProperties>
</file>