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МАУ ДПО «ЦР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  <w:u w:val="single"/>
        </w:rPr>
        <w:t>«26</w:t>
      </w:r>
      <w:r>
        <w:rPr>
          <w:szCs w:val="24"/>
        </w:rPr>
        <w:t xml:space="preserve">» сентября 2022 № </w:t>
      </w:r>
      <w:r>
        <w:rPr>
          <w:b/>
          <w:szCs w:val="24"/>
          <w:u w:val="single"/>
        </w:rPr>
        <w:t>195</w:t>
      </w:r>
      <w:r>
        <w:rPr>
          <w:b/>
          <w:szCs w:val="24"/>
        </w:rPr>
        <w:t>– ОД/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 школьного этапа всероссийской олимпиады школьников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Ланкина Антонина Николаевна, начальник отдела  образования администрации Костомукшского городского округ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Ларькина Светлана Николаевна, директор МАУ ДПО «ЦРО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Чернышенко Ольга Николаевна, методист МАУ ДПО «ЦРО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Филиппова Юлия Михайловна, методист МАУ ДПО «ЦРО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Бабаева Анна Юрьевна, завуч МБОУ «ВСОШ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Нестерова Ирина Игоревна, методист МБОУ КГО «Гимназия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Ремшу Ольга Владимировна, зам. директора по методической работе МБОУ «Лицей №1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Петрасова Людмила Петровна, старший методист МБОУ КГО «СОШ №1 им. Я.В. Ругоева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Хинконнен Людмила Игоревна, методист МБОУ КГО «СОШ №2 им.А.С.Пушкина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Уткина Светлана Ивановна, методист МБОУ КГО «СОШ №3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9:00Z</dcterms:created>
  <dc:creator>user</dc:creator>
  <dc:description/>
  <cp:keywords/>
  <dc:language>en-US</dc:language>
  <cp:lastModifiedBy>Ларькина Светлана Николаевна</cp:lastModifiedBy>
  <cp:lastPrinted>2022-09-30T09:12:00Z</cp:lastPrinted>
  <dcterms:modified xsi:type="dcterms:W3CDTF">2022-09-30T06:12:00Z</dcterms:modified>
  <cp:revision>6</cp:revision>
  <dc:subject/>
  <dc:title/>
</cp:coreProperties>
</file>