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МАУ ДПО «ЦРО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</w:t>
      </w:r>
      <w:r>
        <w:rPr>
          <w:b/>
          <w:szCs w:val="24"/>
        </w:rPr>
        <w:t>26</w:t>
      </w:r>
      <w:r>
        <w:rPr>
          <w:szCs w:val="24"/>
        </w:rPr>
        <w:t xml:space="preserve">» сентября 2022 № </w:t>
      </w:r>
      <w:r>
        <w:rPr>
          <w:b/>
          <w:szCs w:val="24"/>
        </w:rPr>
        <w:t xml:space="preserve">  195</w:t>
      </w:r>
      <w:r>
        <w:rPr>
          <w:szCs w:val="24"/>
        </w:rPr>
        <w:t>– ОД/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Всероссийская олимпиада школьников 2022-2023 учебный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ы муниципальных предметно-методических комиссий по каждому общеобразовательному предме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, имя, отчество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У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очатых Лидия Ивановна   -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2 им.А.С.Пушкина»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пцева Ольга Сергеевна-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3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ин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2 им.А.С.Пушкин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фремова Еле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1 им. Я.В. Ругоев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цина Гали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Лицей №1»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кина Светла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3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йкова Анастасия Викторовна -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1 им. Я.В. Ругоев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ндратишина Ан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3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мович Галина 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Гимназ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кан Светлана Леонидовна -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1 им. Я.В. Ругоев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икина Ольг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2 им.А.С.Пушкин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брова Евген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3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мейчик Юл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Гимназ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ругина Ольг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Гимназ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мкина Натал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3»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сонкова Ирина Алексеевна- председатель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 «Гимназия»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рькина Светлана Николаевна -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 ДПО «ЦРО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нязева Светлана Петровна -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БОУ «СОШ №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терова Ири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 «Гимназ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ман Ан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3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ина Вероник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Лицей №1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налова Лариса Владимировна –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 «Гимназ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мидова Татья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2 им.А.С.Пушкин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йлан Анастас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Лицей №1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арков Александр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1 им. Я.В. Ругоев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ерекрест Окса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3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ебова Наталья Анатольевна -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3»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жова Гал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3»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динцева Оксана Федоровна -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1 им. Я.В. Ругоева»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жлева Татьяна Александровна -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2 им.А.С.Пушкина»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ебыт Татья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БОУ КГО «СОШ №1 им. Я.В. Ругоева»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сенко 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 «Гимназ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икова Виктория Викторовна -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2 им.А.С.Пушкин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ыденко Светлана Васильевна - со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1 им. Я.В. Ругоев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цов Александ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3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йцев Александр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 «Гимназ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жевникова Альб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 «Гимназ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лова Ольг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3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аненко Валент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1 им. Я.В. Ругоева»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жак Алена Валерьевна -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 «Гимназ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екшоева Светлана Владимировна -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1 им. Я.В. Ругоева»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асова Людмила Петровна -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1 им. Я.В. Ругоев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нг Мария Ль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1 им. Я.В. Ругоев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кова Раис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1 им. Я.В. Ругоев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манова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1 им. Я.В. Ругоев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рохова Елена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1 им. Я.В. Ругоева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кина Светлана Ивановна -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БОУ КГО «СОШ №3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еша Ольг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1 им. Я.В. Ругоев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укконен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2 им.А.С.Пушкин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ядникова Светла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 «Гимназ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говкина Елена Алексеевна-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КГО «СОШ №2 им.А.С.Пушкина»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5:00Z</dcterms:created>
  <dc:creator>Надежда</dc:creator>
  <dc:description/>
  <cp:keywords/>
  <dc:language>en-US</dc:language>
  <cp:lastModifiedBy>Ларькина Светлана Николаевна</cp:lastModifiedBy>
  <cp:lastPrinted>2022-09-30T09:13:00Z</cp:lastPrinted>
  <dcterms:modified xsi:type="dcterms:W3CDTF">2022-09-30T06:13:00Z</dcterms:modified>
  <cp:revision>8</cp:revision>
  <dc:subject/>
  <dc:title>Приложение № 5</dc:title>
</cp:coreProperties>
</file>